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before="156" w:after="0"/>
        <w:jc w:val="center"/>
        <w:rPr>
          <w:rFonts w:ascii="宋体" w:hAnsi="宋体" w:cs="宋体-18030;微软雅黑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cs="宋体-18030;微软雅黑" w:ascii="宋体" w:hAnsi="宋体"/>
          <w:b/>
          <w:spacing w:val="16"/>
          <w:kern w:val="0"/>
          <w:sz w:val="36"/>
          <w:szCs w:val="36"/>
        </w:rPr>
        <w:t>2016</w:t>
      </w:r>
      <w:r>
        <w:rPr>
          <w:rFonts w:ascii="宋体" w:hAnsi="宋体" w:cs="宋体-18030;微软雅黑"/>
          <w:b/>
          <w:spacing w:val="16"/>
          <w:kern w:val="0"/>
          <w:sz w:val="36"/>
          <w:szCs w:val="36"/>
        </w:rPr>
        <w:t>年度全国工程建设质量管理优秀企业</w:t>
      </w:r>
      <w:r>
        <w:rPr>
          <w:rFonts w:ascii="宋体" w:hAnsi="宋体" w:cs="宋体-18030;微软雅黑"/>
          <w:b/>
          <w:color w:val="000000"/>
          <w:spacing w:val="16"/>
          <w:kern w:val="0"/>
          <w:sz w:val="36"/>
          <w:szCs w:val="36"/>
        </w:rPr>
        <w:t>名单</w:t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宋体"/>
          <w:spacing w:val="-6"/>
          <w:sz w:val="28"/>
        </w:rPr>
      </w:pPr>
      <w:r>
        <w:rPr>
          <w:rFonts w:ascii="楷体_GB2312;楷体" w:hAnsi="楷体_GB2312;楷体" w:cs="宋体" w:eastAsia="楷体_GB2312;楷体"/>
          <w:spacing w:val="-6"/>
          <w:sz w:val="28"/>
        </w:rPr>
        <w:t>（共</w:t>
      </w:r>
      <w:r>
        <w:rPr>
          <w:rFonts w:eastAsia="楷体_GB2312;楷体" w:cs="宋体" w:ascii="楷体_GB2312;楷体" w:hAnsi="楷体_GB2312;楷体"/>
          <w:spacing w:val="-6"/>
          <w:sz w:val="28"/>
        </w:rPr>
        <w:t>119</w:t>
      </w:r>
      <w:r>
        <w:rPr>
          <w:rFonts w:ascii="楷体_GB2312;楷体" w:hAnsi="楷体_GB2312;楷体" w:cs="宋体" w:eastAsia="楷体_GB2312;楷体"/>
          <w:spacing w:val="-6"/>
          <w:sz w:val="28"/>
        </w:rPr>
        <w:t>家，排名不分先后）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255"/>
        <w:gridCol w:w="2465"/>
      </w:tblGrid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优 秀 企 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质量负责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世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弋戈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红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涂海毅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国良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陆文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振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莉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  余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杰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迎斌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文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振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子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  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刁晓翔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孔祥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丽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津市武清区建筑工程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霍  维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祖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福增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旭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刚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康  庄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省安装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祥玲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兰锁才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战体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恒山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国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文山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喜锁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保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瑞长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臧  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卫宁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一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忠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贾高莲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付福锁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要明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利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  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杜  锐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内蒙古巨华集团大华建筑安装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利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淑琴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庆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赤峰正翔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子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郝艳青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赤峰永成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艳坤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  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海英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赤峰建设建筑（集团）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荣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向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穆艳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阳天地建设发展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占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士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成汉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阳北方建设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进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永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连名成广隆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正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茂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勇强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连九洲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丽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哈尔滨大东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  斯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静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耀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龙建路桥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志利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彦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齐翔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顾业举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西  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时佳兴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锦建设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小豹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宣  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  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琦</w:t>
            </w:r>
          </w:p>
        </w:tc>
      </w:tr>
      <w:tr>
        <w:trPr>
          <w:trHeight w:val="63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薛顺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中建航建筑工业发展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  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耿  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瑞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巍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建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干华铭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家树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任榴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邹小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苏省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先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沙学政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钱承月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仁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祁  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帅立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磊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益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正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永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小卫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明山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祥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昕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季  豪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卫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苏武进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建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曹  旦</w:t>
            </w:r>
          </w:p>
        </w:tc>
      </w:tr>
      <w:tr>
        <w:trPr>
          <w:trHeight w:val="637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肖国良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宏均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邬建华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勉和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无锡市锡山三建实业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京一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于学锋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雪钢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杭州建工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志刚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明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骆利锋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波建工工程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军波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史久其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  伟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童宏伟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世纪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  刚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世韬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荣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远建设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崇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蔡明魁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春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幸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沈  燕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河东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徽三建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朝晖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兴明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道顷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省南安市第一建设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平辉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小成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婉玲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国来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北溪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加才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海峡建设发展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平春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常胜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书锋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福建省桃城建设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汤志强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群鸣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建工第二建筑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魏建光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热香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  阳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江西建工第一建筑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蓝九元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小华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海力控股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舒友喜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邦印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昌市建筑工程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邱  芳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浩然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梅  曦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济南长兴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春普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广超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美辉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会军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开胜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振旗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刚权</w:t>
            </w:r>
          </w:p>
        </w:tc>
      </w:tr>
      <w:tr>
        <w:trPr>
          <w:trHeight w:val="454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志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青岛建安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况成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迎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贾  杨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南国基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路  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友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倪良才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定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继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群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祝建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岳明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超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红旗渠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明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志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卫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红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秦长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宜昌市坤发建筑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何  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军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  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南德成建设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浩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国政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南东方红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郑智洪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欧长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时雨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建筑工程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天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春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林  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第一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丘秉达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庄  兴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启浩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省水利水电第三工程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莫焕求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建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辉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金辉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左海坤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团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建星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爱志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云龙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  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东耀南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荫贤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康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任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广州建筑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尹  穗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耿珲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建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kern w:val="0"/>
                <w:sz w:val="28"/>
                <w:szCs w:val="28"/>
              </w:rPr>
              <w:t>广西建工集团第二建筑工程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叶  彤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凌荣超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谢  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kern w:val="0"/>
                <w:sz w:val="28"/>
                <w:szCs w:val="28"/>
              </w:rPr>
              <w:t>广西建工集团第三建筑工程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德初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莫礼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9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琚冬妮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9"/>
                <w:kern w:val="0"/>
                <w:sz w:val="28"/>
                <w:szCs w:val="28"/>
              </w:rPr>
              <w:t>广西建工集团第五建筑工程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梁发深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燕庆</w:t>
            </w:r>
          </w:p>
        </w:tc>
      </w:tr>
      <w:tr>
        <w:trPr>
          <w:trHeight w:val="52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重庆建工集团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庆明</w:t>
            </w:r>
          </w:p>
        </w:tc>
      </w:tr>
      <w:tr>
        <w:trPr>
          <w:trHeight w:val="52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从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国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福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  靖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重庆一建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蒋旭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阁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  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  庆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东川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四局第三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魏京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淑琼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菊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文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鸿高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少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长录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邵维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建工第五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骞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建刚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六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石会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雪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建工第四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轮航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路立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许永长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航天建筑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杰俊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陕西建工第三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奇维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  强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天建设集团有限公司第五建设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向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卫青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黄舍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甘肃第一建设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牛昌林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崔  清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程宏斌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宁夏第一建筑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苏克宁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永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新水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瑞洪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魏满春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董清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爱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余仁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邓伟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雪萍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玲芝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徐桂权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争艳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翟国政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霍继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夏吉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中铁航空港建设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胡守正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海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政美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铁隧道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国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潘明亮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铁路通信信号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安伟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郭永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田淑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诏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广宏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樊  喆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韩利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常建梅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吴利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姚铁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唐义彬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铁林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铁十二局集团电气化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红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疆生产建设兵团建设工程（集团）</w:t>
            </w:r>
          </w:p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朱建国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马超刚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张  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交三航局第二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孙伟明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黎亚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慧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方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丁  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宋  斐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成继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金诚信矿业管理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龚清田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红辉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关洪海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庆油田建设集团有限责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家发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洪元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王怀庆</w:t>
            </w:r>
          </w:p>
        </w:tc>
      </w:tr>
      <w:tr>
        <w:trPr>
          <w:trHeight w:val="60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冯军伦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航天建设工程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赵记军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修  勇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刘振东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天空港（北京）建设工程总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李  乐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范一锴</w:t>
            </w:r>
          </w:p>
        </w:tc>
      </w:tr>
      <w:tr>
        <w:trPr>
          <w:trHeight w:val="48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段春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新兴建筑工程总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戴连双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房连生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司永波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核工业第二二建设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杨振勋</w:t>
            </w:r>
          </w:p>
        </w:tc>
      </w:tr>
      <w:tr>
        <w:trPr>
          <w:trHeight w:val="482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於  敏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pacing w:val="4"/>
          <w:kern w:val="0"/>
          <w:sz w:val="28"/>
          <w:szCs w:val="32"/>
        </w:rPr>
      </w:pPr>
      <w:r>
        <w:rPr>
          <w:rFonts w:eastAsia="仿宋_GB2312;仿宋" w:ascii="仿宋_GB2312;仿宋" w:hAnsi="仿宋_GB2312;仿宋"/>
          <w:spacing w:val="4"/>
          <w:kern w:val="0"/>
          <w:sz w:val="28"/>
          <w:szCs w:val="32"/>
        </w:rPr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/>
          <w:spacing w:val="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Char1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0:00Z</dcterms:created>
  <dc:creator>lifei</dc:creator>
  <dc:description/>
  <dc:language>en-US</dc:language>
  <cp:lastModifiedBy>A</cp:lastModifiedBy>
  <cp:lastPrinted>2011-01-07T08:41:00Z</cp:lastPrinted>
  <dcterms:modified xsi:type="dcterms:W3CDTF">2017-02-16T08:56:52Z</dcterms:modified>
  <cp:revision>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