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276"/>
        <w:ind w:right="-63" w:hanging="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装协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发人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刘晓一</w:t>
      </w:r>
    </w:p>
    <w:p>
      <w:pPr>
        <w:pStyle w:val="Normal"/>
        <w:snapToGrid w:val="false"/>
        <w:spacing w:lineRule="auto" w:line="372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sz w:val="38"/>
          <w:szCs w:val="38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sz w:val="38"/>
          <w:szCs w:val="38"/>
        </w:rPr>
      </w:r>
    </w:p>
    <w:p>
      <w:pPr>
        <w:pStyle w:val="Normal"/>
        <w:snapToGrid w:val="false"/>
        <w:spacing w:lineRule="auto" w:line="372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sz w:val="38"/>
          <w:szCs w:val="38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sz w:val="38"/>
          <w:szCs w:val="38"/>
        </w:rPr>
        <w:t>关于召开“首届中国建筑装饰行业‘一带一路’</w:t>
      </w:r>
    </w:p>
    <w:p>
      <w:pPr>
        <w:pStyle w:val="Normal"/>
        <w:snapToGrid w:val="false"/>
        <w:spacing w:lineRule="auto" w:line="372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sz w:val="38"/>
          <w:szCs w:val="38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sz w:val="38"/>
          <w:szCs w:val="38"/>
        </w:rPr>
        <w:t>合作发展高峰论坛”的通知</w:t>
      </w:r>
    </w:p>
    <w:p>
      <w:pPr>
        <w:pStyle w:val="Normal"/>
        <w:snapToGrid w:val="false"/>
        <w:spacing w:lineRule="auto" w:line="372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sz w:val="38"/>
          <w:szCs w:val="38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sz w:val="38"/>
          <w:szCs w:val="3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省、自治区、直辖市建筑装饰协会（分会），各有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倡议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提出，几年来，已从规划走向实践，从愿景变为行动，进展和成果超出预期。我国“走出去”战略得到长足发展，俨然从中国倡议转变为全球共识，将为国际基础设施建设与合作带来政策红利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前，中国建筑装饰行业正是走向国际市场的发展阶段，有一批代表性的建筑装饰企业已经陆续在国际市场崭露头角，取得了不错的成绩。为了进一步推动中国建筑装饰行业参与“一带一路”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中国建筑装饰协会研究决定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国家会议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合相关机构共同召开“首届中国建筑装饰行业‘一带一路’合作发展高峰论坛”。论坛旨在为我国建筑装饰产业建设“一带一路”实现互利共赢，提供有价值的发展思路，为行业把脉，推动更多的中国企业参与到沿线国家的资源开发、产能合作、市场合作中去，加强企业间专业化分工和上下游产业链合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行业发展新动能，促进行业长久发展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望各地方协会、有关单位积极组织参加活动，现将会议有关事项通知如下：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组织机构：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办机构：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承办单位：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国建筑装饰协会互联网与产业链分会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北京中政企联文化传媒有限公司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论坛组委会：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    任：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刘晓一  中国建筑装饰协会执行会长兼秘书长 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副 主 任：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田思明  中国建筑装饰协会副会长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陈  新  中国建筑装饰协会副会长兼副秘书长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京跃  中国建筑装饰协会副会长兼副秘书长</w:t>
      </w:r>
    </w:p>
    <w:p>
      <w:pPr>
        <w:pStyle w:val="Normal"/>
        <w:snapToGrid w:val="false"/>
        <w:spacing w:lineRule="auto" w:line="372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刘  原  中国建筑装饰协会副秘书长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艾鹤鸣  中国建筑装饰协会副秘书长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单  波  中国建筑装饰协会副秘书长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大会主题：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商共建  合作发展</w:t>
      </w:r>
    </w:p>
    <w:p>
      <w:pPr>
        <w:pStyle w:val="Normal"/>
        <w:snapToGrid w:val="false"/>
        <w:spacing w:lineRule="auto" w:line="37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会议内容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一带一路”热点地区国情、政策、市场等分析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筑装饰国际工程企业海外经典案例分析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海外金融投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P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国际工程模式分享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投行业务规划与合规经营专题讲解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一带一路”产业园区合作交流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筑装饰产业链上中下游“一带一路”相关经验分享及交流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同期举办活动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共商共建、合作发展”主题高峰对话；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建筑装饰行业海外工程展；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建筑装饰行业海外工程供应商展；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建筑装饰行业海外企业推荐活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会议时间地点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  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点：北京国家会议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1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1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（北京市朝阳区天辰东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  到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-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 - 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会议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1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门口报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七、会务费及其他事宜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会务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含会议当天午餐、会议资料等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参会人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将回执邮件或传真到会务组，提前汇款，会场领取发票。食宿及交通费用自理，参会人员可通过网络等渠道自行联系住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八、媒体支持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建筑报、中国房地产报、中国建设报、北京日报、新京报、新华网、人民网、中国建筑新闻网、搜狐、新浪、太平洋、凤凰、腾讯、网易、房天下、中装新网、中央电视台、北京卫视等多家电视台、网络、报纸等媒体展开深度和追踪报道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九、联系方式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清斌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910100558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910178568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10-88623968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88623968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  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www.cbda.cn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207916@qq.com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议更多内容请关注微信公众号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bdain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了解   </w:t>
      </w:r>
    </w:p>
    <w:p>
      <w:pPr>
        <w:pStyle w:val="Normal"/>
        <w:ind w:left="96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96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首届中国建筑装饰行业“一带一路”合作发展高峰论坛回执表</w:t>
      </w:r>
    </w:p>
    <w:p>
      <w:pPr>
        <w:pStyle w:val="Normal"/>
        <w:ind w:left="96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0" w:firstLine="38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建筑装饰协会</w:t>
      </w:r>
    </w:p>
    <w:p>
      <w:pPr>
        <w:pStyle w:val="Normal"/>
        <w:ind w:left="955" w:hanging="84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ind w:left="96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ind w:left="960" w:hanging="9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首届中国建筑装饰行业“一带一路”合作发展高峰</w:t>
      </w:r>
    </w:p>
    <w:p>
      <w:pPr>
        <w:pStyle w:val="Normal"/>
        <w:ind w:left="960" w:hanging="9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论坛回执表</w:t>
      </w:r>
    </w:p>
    <w:p>
      <w:pPr>
        <w:pStyle w:val="Normal"/>
        <w:spacing w:lineRule="exact" w:line="500" w:before="312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请加盖单位公章）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99"/>
        <w:gridCol w:w="1134"/>
        <w:gridCol w:w="1417"/>
        <w:gridCol w:w="425"/>
        <w:gridCol w:w="2978"/>
      </w:tblGrid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会方式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会人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箱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注意事项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请参会人员携带身份证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请企业提前汇款，会场直接领取或直接快递发票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由于同期会场活动较多，住宿量大，请参会人员提前通过网络等渠道自行预定住宿。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注：此表复印有效、请用正楷字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清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手  机：</w:t>
      </w:r>
      <w:r>
        <w:rPr>
          <w:rFonts w:eastAsia="仿宋_GB2312;仿宋" w:ascii="仿宋_GB2312;仿宋" w:hAnsi="仿宋_GB2312;仿宋"/>
          <w:sz w:val="32"/>
          <w:szCs w:val="32"/>
        </w:rPr>
        <w:t>13910100558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10-88623968         </w:t>
      </w:r>
      <w:r>
        <w:rPr>
          <w:rFonts w:ascii="仿宋_GB2312;仿宋" w:hAnsi="仿宋_GB2312;仿宋" w:eastAsia="仿宋_GB2312;仿宋"/>
          <w:sz w:val="32"/>
          <w:szCs w:val="32"/>
        </w:rPr>
        <w:t>传  真：</w:t>
      </w:r>
      <w:r>
        <w:rPr>
          <w:rFonts w:eastAsia="仿宋_GB2312;仿宋" w:ascii="仿宋_GB2312;仿宋" w:hAnsi="仿宋_GB2312;仿宋"/>
          <w:sz w:val="32"/>
          <w:szCs w:val="32"/>
        </w:rPr>
        <w:t>010-88623968</w:t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48:00Z</dcterms:created>
  <dc:creator>Administrator</dc:creator>
  <dc:description/>
  <dc:language>en-US</dc:language>
  <cp:lastModifiedBy>Administrator</cp:lastModifiedBy>
  <cp:lastPrinted>2018-03-28T11:46:00Z</cp:lastPrinted>
  <dcterms:modified xsi:type="dcterms:W3CDTF">2018-04-17T07:4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