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机电安装工程创优及消防工程质量审查验收标准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bCs/>
          <w:sz w:val="36"/>
          <w:szCs w:val="36"/>
        </w:rPr>
        <w:t xml:space="preserve">规范培训观摩会报名回执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45"/>
        <w:gridCol w:w="1547"/>
        <w:gridCol w:w="1333"/>
        <w:gridCol w:w="1733"/>
        <w:gridCol w:w="1772"/>
      </w:tblGrid>
      <w:tr>
        <w:trPr>
          <w:trHeight w:val="6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4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部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固定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 会 人 员 名 单</w:t>
            </w:r>
          </w:p>
        </w:tc>
      </w:tr>
      <w:tr>
        <w:trPr>
          <w:trHeight w:val="43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  作  单  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移动电话</w:t>
            </w:r>
          </w:p>
        </w:tc>
      </w:tr>
      <w:tr>
        <w:trPr>
          <w:trHeight w:val="59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（请打√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标间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 xml:space="preserve">  数量（ 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单间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 xml:space="preserve">  数量（ ）</w:t>
            </w:r>
          </w:p>
        </w:tc>
      </w:tr>
      <w:tr>
        <w:trPr>
          <w:trHeight w:val="399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其它说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（请打√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>是否参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>日上午召开一届一次理事会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参会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不参会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>是否参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>日下午—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>日下午通风与空调、消防工程质量审查验收规范培训观摩会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参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不参会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日前传真或发电子邮件至我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eastAsia="zh-CN"/>
              </w:rPr>
              <w:t>，仅发一次回执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翊</cp:lastModifiedBy>
  <dcterms:modified xsi:type="dcterms:W3CDTF">2019-12-04T08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