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rFonts w:ascii="黑体" w:hAnsi="黑体" w:eastAsia="黑体"/>
          <w:sz w:val="32"/>
          <w:szCs w:val="32"/>
        </w:rPr>
      </w:pPr>
      <w:bookmarkStart w:id="0" w:name="_Hlk142553518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bookmarkStart w:id="1" w:name="_Hlk143504369"/>
      <w:bookmarkStart w:id="2" w:name="_Hlk143588685"/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科学技术进步奖申报卡领取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9"/>
        <w:gridCol w:w="861"/>
        <w:gridCol w:w="1076"/>
        <w:gridCol w:w="1476"/>
        <w:gridCol w:w="225"/>
        <w:gridCol w:w="2713"/>
      </w:tblGrid>
      <w:tr>
        <w:trPr>
          <w:trHeight w:val="810" w:hRule="atLeast"/>
        </w:trPr>
        <w:tc>
          <w:tcPr>
            <w:tcW w:w="85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ind w:left="1" w:hanging="14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单位名称（盖章）：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成果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8"/>
                <w:szCs w:val="28"/>
              </w:rPr>
              <w:t>联系人姓名、电话、邮箱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请推荐单位将该表盖章扫描件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wor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版一并发送至科技推广部邮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kejiwei2008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@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6.co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，截止时间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。</w:t>
            </w:r>
          </w:p>
        </w:tc>
      </w:tr>
      <w:tr>
        <w:trPr>
          <w:trHeight w:val="680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单位联系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641" w:leader="none"/>
        </w:tabs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推荐单位或推荐专家，参照《评选办法》第十七条要求。</w:t>
      </w:r>
    </w:p>
    <w:p>
      <w:pPr>
        <w:pStyle w:val="Normal"/>
        <w:tabs>
          <w:tab w:val="clear" w:pos="420"/>
          <w:tab w:val="left" w:pos="6641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bookmarkEnd w:id="0"/>
      <w:bookmarkEnd w:id="1"/>
      <w:bookmarkEnd w:id="2"/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>
      <w:rFonts w:eastAsia="仿宋_GB2312"/>
      <w:sz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40:00Z</dcterms:created>
  <dc:creator>微软用户</dc:creator>
  <dc:description/>
  <dc:language>en-US</dc:language>
  <cp:lastModifiedBy>陈zhuqi</cp:lastModifiedBy>
  <cp:lastPrinted>2023-08-22T09:45:00Z</cp:lastPrinted>
  <dcterms:modified xsi:type="dcterms:W3CDTF">2023-11-07T01:34:24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FB65562FF49D189453437A8A92A4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