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24"/>
          <w:lang w:val="en-US" w:eastAsia="zh-CN" w:bidi="ar-SA"/>
        </w:rPr>
        <w:t>内蒙古自治区建筑业优秀企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24"/>
          <w:lang w:val="en-US" w:eastAsia="zh-CN" w:bidi="ar-SA"/>
        </w:rPr>
        <w:t>（诚信典型企业）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第三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志信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建设集团股份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建泽建设股份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永冠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巨华集团大华建筑安装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天勤建筑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宏桥建设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誉坤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兴泰科技装饰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启航建设发展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呼和浩特市兴业建筑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中尧建筑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泰利工程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寅泰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城建工程股份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嘉信建设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路桥集团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森海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群厦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苏扬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大恒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远东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昊宸建设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中桥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天亚建筑安装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盛弘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锐信工程项目管理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浩禹建筑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宇洪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建设投资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华亿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通旺玮建筑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韶泰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联友建设工程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友鹏实业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中诚浩宇建设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环蒙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鸿元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呼和浩特市建筑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源腾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永亨建设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托克托泰隆建筑安装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禹海水利水电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江泽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碧轩装饰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旺鼎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电力建设（集团）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新宏铭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正鑫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华中建设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卓昱建筑科技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凯建建筑安装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广厦建安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恒久钢构（集团）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新开元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高建路桥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龙达建工（集团）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中国二冶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包头市第二建筑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包头市第四建筑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包头市公路工程股份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包头城建集团股份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包头市水投工程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中昱诚达建筑装饰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包头兴业集团股份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弘誉建设项目咨询管理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包头市万金隆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中岳振兴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世辰建工（集团）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杭萧钢构（内蒙古）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万达建筑集团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第三电力建设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广泰路桥环境实业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绰勒水利水电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众信科技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鹏安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顺宝水利水电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中城海创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正一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盛安建设（集团）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添柱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岳亿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市国力建筑安装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宏基西诚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市金川市政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宏基建筑（集团）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上恒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路达市政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汇成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锐邦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恒诚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兴业建筑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中环恒沣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方圆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晟焱建设集团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中森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宝昌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禹剑建设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中旭星拓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市宝丽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诚联市政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鑫盛隆建筑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中顺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润得建设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翼阳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天拓市政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永成建设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晟宝市政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恒冠建设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途洋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惠宁建设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茂城市政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正翔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鑫路市政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磐石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柏帅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正天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中瑄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中地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赤峰东云建筑工程有限公司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聚信通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中辰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亮典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亚殿建筑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赤峰环球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天础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禹力市政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锡林郭勒盟同鑫建筑安装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森汇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诺呈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东恒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嘉盛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乌兰察布市第二建筑安装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合丰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万佳兴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世嘉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乌兰察布市金桥公路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兴泰建设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电子科技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中景路桥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伊金霍洛旗宜佳建筑安装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宏胜达建筑集团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鄂尔多斯市浩源水务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鄂尔多斯市万里路桥集团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新鑫工程建设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维邦建筑集团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鄂尔多斯市东方路桥集团股份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经纬建设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创龙市政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金桥建筑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河源水利水电工程建设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新禹水利水电工程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巴彦淖尔市锦星建筑安装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巴彦淖尔市奥隆工程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济禹水利工程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乌海市公路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新华建建设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蒙西建设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神华建筑安装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银鹰建筑安装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润享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0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07:26Z</dcterms:created>
  <dc:creator>HUAWEI</dc:creator>
  <dc:description/>
  <dc:language>en-US</dc:language>
  <cp:lastModifiedBy>程译葳</cp:lastModifiedBy>
  <dcterms:modified xsi:type="dcterms:W3CDTF">2024-08-09T09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570E60B2C44BBAF059FF7D85E488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