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>内蒙古自治区建筑业优秀企业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>（诚信企业家）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吕润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第三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范  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志信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学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建设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董子涵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泽建设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红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永冠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俊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巨华集团大华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胡波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天勤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慧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宏桥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秦继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誉坤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胡凤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兴泰科技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起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启航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彦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呼和浩特市兴业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丁  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尧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泰利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慧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寅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威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城建工程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程嘉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嘉信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树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路桥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朱翔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森海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苏志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苏扬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常青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大恒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乔  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远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锦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昊宸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文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桥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乔亚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天亚建筑安装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满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盛弘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于召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锐信工程项目管理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  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浩禹建筑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  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宇洪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邓恒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建设投资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世玲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华亿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何  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通旺玮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燕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韶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  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联友建设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海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友鹏实业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朱  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诚浩宇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俊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环蒙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韩英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鸿元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海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呼和浩特市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  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源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发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永亨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吴秉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托克托泰隆建筑安装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燕  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禹海水利水电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川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江泽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何俊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碧轩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  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旺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胡存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电力建设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玉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宏铭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小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正鑫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江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华中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  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卓昱建筑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建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凯建建筑安装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志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广厦建安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  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恒久钢构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曹志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开元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笑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高建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来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龙达建工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永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国二冶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吴  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第二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侯玉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第四建筑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成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公路工程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志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城建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庆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水投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侯  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昱诚达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玉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包头兴业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海  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弘誉建设项目咨询管理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多海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万金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  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岳振兴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子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世辰建工（集团）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胜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杭萧钢构（内蒙古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晓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万达建筑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东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第三电力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满玉 内蒙古广泰路桥环境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喜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绰勒水利水电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闫旭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众信科技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  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鹏安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谢宇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顺宝水利水电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志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城海创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钟小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正一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温  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盛安建设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卢春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添柱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  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岳亿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卢有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市国力建筑安装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向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宏基西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振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市金川市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书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宏基建筑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艳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上恒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洪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路达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许艳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汇成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金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锐邦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齐  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恒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范国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兴业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志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方圆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卢  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晟焱建设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翟志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森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艳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宝昌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艳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禹剑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兰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旭星拓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明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市宝丽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程伟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诚联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谭树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鑫盛隆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志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顺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亚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润得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毕春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翼阳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广晓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天拓市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艳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永成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洪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晟宝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晓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恒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燕忠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途洋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孔繁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惠宁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文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茂城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俊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陆耀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鑫路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安  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磐石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百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柏帅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史文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正天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宋长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瑄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隋伟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张艳彬  赤峰东云建筑工程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志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聚信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春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中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春香  内蒙古亮典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宝发  赤峰亚殿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泽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赤峰环球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天础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立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禹力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苏银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锡林郭勒盟同鑫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于海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森汇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邢  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诺呈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东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东恒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国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嘉盛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  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内蒙古乌兰察布市第二建筑安装工程有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0" w:firstLine="21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孙  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合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二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万佳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雅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世嘉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孙  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乌兰察布市金桥公路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韩  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兴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柴绍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电子科技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  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景路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伊金霍洛旗宜佳建筑安装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锁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宏胜达建筑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晓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鄂尔多斯市浩源水务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郝二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鄂尔多斯市万里路桥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靳云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鑫工程建设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丁越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维邦建筑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大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鄂尔多斯市东方路桥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武永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经纬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霍  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创龙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秦  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金桥建筑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钟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河源水利水电工程建设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  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禹水利水电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占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巴彦淖尔市锦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玉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巴彦淖尔市奥隆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永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济禹水利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崔  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乌海市公路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二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华建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  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蒙西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孙  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神华建筑安装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天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银鹰建筑安装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春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润享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2:13Z</dcterms:created>
  <dc:creator>HUAWEI</dc:creator>
  <dc:description/>
  <dc:language>en-US</dc:language>
  <cp:lastModifiedBy>程译葳</cp:lastModifiedBy>
  <dcterms:modified xsi:type="dcterms:W3CDTF">2024-08-09T09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6AE0DD9AA46EBA5B80F91F31586A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