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建筑业优秀总工程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诚信典型总工程师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冠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荣晖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义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利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晶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金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志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力建设（集团）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桂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旺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景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丰华（集团）建筑安装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永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满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旭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泽建设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晓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海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庆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轶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聪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云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华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地寅岗建设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东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环恒沣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东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柏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海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明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兵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振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井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立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国力建筑安装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艳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风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天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国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中辰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孝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艳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地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春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诺呈建筑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w w:val="89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建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89"/>
          <w:sz w:val="32"/>
          <w:szCs w:val="32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永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河源水利水电工程建设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爱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世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长城建筑安装有限责任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红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乌海市公路工程有限公司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ascii="仿宋" w:hAnsi="仿宋" w:cs="仿宋" w:eastAsia="仿宋"/>
          <w:sz w:val="32"/>
          <w:szCs w:val="32"/>
        </w:rPr>
        <w:t>刘贵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神华建筑安装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6:14Z</dcterms:created>
  <dc:creator>HUAWEI</dc:creator>
  <dc:description/>
  <dc:language>en-US</dc:language>
  <cp:lastModifiedBy>程译葳</cp:lastModifiedBy>
  <dcterms:modified xsi:type="dcterms:W3CDTF">2024-08-09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C770047C4E1997A71FD5D4274C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