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自治区建筑业优秀建造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典型建造师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忠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纪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海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海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泽建设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万元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小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志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宸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义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永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万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恒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红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恒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建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恒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拉坦宝力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恒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永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瑞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莉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佳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伟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少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文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国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艳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少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润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东河水务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东河水务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春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东河水务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东河水务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瑞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丰华（集团）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金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建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俊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建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建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慧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建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建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春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建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蒙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昊宸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昊宸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昊宸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润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东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荣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颉国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冀锁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振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小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誉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江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中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佳耀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冬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建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兴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建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飞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照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丛中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利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弘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桓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占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利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兵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金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张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兆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投发展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投发展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东晓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投发展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文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晶安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学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晶安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风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国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占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利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日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月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彦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成权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群厦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翔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群厦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群厦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永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建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雪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小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瑞锦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瑞锦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润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其拉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森海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韶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新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太伟生态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全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太伟生态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亚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荆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贵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波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利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长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彦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海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祥海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宇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宏铭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瑞甲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五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艳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永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团兵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红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彩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志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志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颖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云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海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佳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国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友鹏实业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小玲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源腾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东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源腾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仕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远东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瑞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泽坤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俊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桂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雨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音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丽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永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立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晓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小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帆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帆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瑞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帆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旭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成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筑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胜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利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雄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辉建工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体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银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拓弘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海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燕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鹏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祥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俊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娄守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代川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旭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自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佳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建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发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渠利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文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智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海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公路工程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水投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水投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冬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占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迎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立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海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小宝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永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天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厦建安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金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晓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素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永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世辰建工（集团）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岭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二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建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凤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景湖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叙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志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新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睿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海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俊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学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春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连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岳振兴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兴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岳振兴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新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岳振兴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文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岳振兴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海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世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傲通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学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伟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洪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秀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玉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庆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艳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伟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永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庆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桂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文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振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洪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祥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云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书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天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伟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西诚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艳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永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郎风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窦雪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锦城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玉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素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彦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瑞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锐邦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亚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锐邦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锐邦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红一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玉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伟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子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东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宏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元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利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雪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占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津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春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学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俊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东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孝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树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玉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春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翼阳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世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桂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正翔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国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中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会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中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春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中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艳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中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凌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新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晨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丽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英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洪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泽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向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宏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艳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塑节水灌溉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凤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塑节水灌溉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文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文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树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雪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金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佳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亮典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利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亮典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艳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志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志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丽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海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伟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国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鹏安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淑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鹏安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鹏安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广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柏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仪明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洪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瑞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晓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国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剑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天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树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乌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文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艳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隋伟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艳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术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小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志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青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凤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志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广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俊哲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金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晓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沈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启胶建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兰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旭星拓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义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旭星拓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文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旭星拓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信义恒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诺呈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二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万佳兴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锦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万佳兴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万佳兴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建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世嘉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继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嘉盛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昌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w w:val="86"/>
          <w:sz w:val="32"/>
          <w:szCs w:val="32"/>
        </w:rPr>
        <w:t>内蒙古乌兰察布市第二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建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w w:val="86"/>
          <w:sz w:val="32"/>
          <w:szCs w:val="32"/>
        </w:rPr>
        <w:t>内蒙古乌兰察布市第二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合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蔚海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合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合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金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方恒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世嘉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志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斯巴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燕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振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鹏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承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振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全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永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永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林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怀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恩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苏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永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占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浩源水务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小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万里路桥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万里路桥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志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兴达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增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兴达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双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兴达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彦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美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胜达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冬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维邦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文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建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治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阎志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国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志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扎力根白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继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培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凡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占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建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皮志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彦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朋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斯钦朝格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景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治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雨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瑞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吉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传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詹丽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全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景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林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烈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爱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雄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胜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夙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淡永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渠卫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永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斯琴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亚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文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庆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宝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长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林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光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九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小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延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利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建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丹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彦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珍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瑞权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文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宇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海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在雄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建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唯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利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亚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志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文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惠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飞跃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铁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慧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梦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永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彦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w w:val="98"/>
          <w:sz w:val="32"/>
          <w:szCs w:val="32"/>
        </w:rPr>
        <w:t>内蒙古河源水利水电工程建设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w w:val="98"/>
          <w:sz w:val="32"/>
          <w:szCs w:val="32"/>
        </w:rPr>
        <w:t>内蒙古河源水利水电工程建设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其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贵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满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振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飞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文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小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红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志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有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雪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根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科汇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埃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科汇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树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扈占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世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建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建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神华建筑安装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淑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神华建筑安装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红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华建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银鹰建筑安装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爱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银鹰建筑安装有限责任公司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仿宋" w:hAnsi="仿宋" w:cs="仿宋" w:eastAsia="仿宋"/>
          <w:sz w:val="32"/>
          <w:szCs w:val="32"/>
        </w:rPr>
        <w:t>石建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乌海市公路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47:28Z</dcterms:created>
  <dc:creator>HUAWEI</dc:creator>
  <dc:description/>
  <dc:language>en-US</dc:language>
  <cp:lastModifiedBy>程译葳</cp:lastModifiedBy>
  <dcterms:modified xsi:type="dcterms:W3CDTF">2024-08-09T09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453F54215484D9F1C85DA595683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