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内蒙古自治区建筑业建筑安全生产优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企业（建筑安全生产典型企业）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誉坤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兴泰科技装饰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启航建设发展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志信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碧轩装饰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友鹏实业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德仑泰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苏扬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通旺玮建筑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永冠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呼和浩特市兴业建筑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旺鼎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永亨建设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大恒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泰利工程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城建工程股份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中桥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兴辉建工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建投发展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荣晖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珏城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群厦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宇洪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宏桥建设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源腾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鸿元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仁鼎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禹海水利水电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天勤建筑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盛弘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江泽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巨华集团大华建筑安装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瑞锦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环蒙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寅泰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祥海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新宏铭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正鑫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头市第二建筑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万达建筑集团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包头兴业集团股份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头城建集团股份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高建路桥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广厦建安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凯建建筑安装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头市市政公用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头市众诚装饰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头市第四建筑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第三电力建设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龙达建工（集团）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昱诚达建筑装饰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头市鑫港工程监理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众信科技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鹏安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盛安建设（集团）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添柱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鑫路市政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路达市政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诚联市政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润得建设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汇成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锐邦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环恒沣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翼阳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晟焱建设集团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市金川市政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恒诚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正翔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宏基建筑（集团）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宏基西诚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宝昌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顺宝水利水电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市宝丽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磐石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天拓市政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惠宁建设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柏帅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方圆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赤峰环球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途洋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星泽电力设备安装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城海创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禹剑建设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旭星拓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鑫盛隆建筑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正一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茂城市政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慧津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正天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上恒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恒冠建设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岳亿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亮典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聚信通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中瑄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中地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赤峰东云建筑工程有限公司 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亚殿建筑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中森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永成建设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中辰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禹力市政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锡林郭勒盟同鑫建筑安装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诺呈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森汇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天础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乌兰察布市第二建筑安装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嘉盛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东恒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合丰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金霍洛旗宜佳建筑安装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兴泰建设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宏胜达建筑集团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电子科技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鄂尔多斯市万里路桥集团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中景路桥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鄂尔多斯市浩源水务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经纬建设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金桥建筑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创龙市政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兴君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科汇建筑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瑞森工程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新华建建设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乌海市公路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神华建筑安装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银鹰建筑安装有限责任公司</w:t>
      </w:r>
    </w:p>
    <w:p>
      <w:pPr>
        <w:pStyle w:val="Normal"/>
        <w:numPr>
          <w:ilvl w:val="0"/>
          <w:numId w:val="0"/>
        </w:numPr>
        <w:ind w:left="40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15:38Z</dcterms:created>
  <dc:creator>HUAWEI</dc:creator>
  <dc:description/>
  <dc:language>en-US</dc:language>
  <cp:lastModifiedBy>程译葳</cp:lastModifiedBy>
  <dcterms:modified xsi:type="dcterms:W3CDTF">2024-08-09T09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45C76896C47DEBC0FCD48EDE70AC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