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内蒙古自治区建筑业工程建设质量管理优秀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23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企业（工程建</w:t>
      </w:r>
      <w:r>
        <w:rPr>
          <w:rFonts w:ascii="方正小标宋简体" w:hAnsi="方正小标宋简体" w:cs="方正小标宋简体" w:eastAsia="方正小标宋简体"/>
          <w:spacing w:val="-23"/>
          <w:sz w:val="44"/>
          <w:szCs w:val="44"/>
          <w:lang w:val="en-US" w:eastAsia="zh-CN"/>
        </w:rPr>
        <w:t>设质量管理典型企业）名单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pacing w:val="-23"/>
          <w:sz w:val="32"/>
          <w:szCs w:val="32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spacing w:val="-23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碧轩装饰工程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巨华集团大华建筑安装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华亿建筑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凯建建筑安装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友鹏实业集团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电力建设（集团）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誉坤建筑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锐信工程项目管理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兴泰科技装饰集团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建泽建设股份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中桥建设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呼和浩特市建筑工程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城建工程股份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建投发展建设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嘉信建设集团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呼和浩特市兴业建筑工程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永冠建筑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寅泰建设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中诚浩宇建设集团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志信建筑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第三建筑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路桥集团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建设集团股份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森海建设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宇洪建筑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中尧建筑工程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驰通建设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荣晖建设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通旺玮建筑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天勤建筑工程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泰利工程建设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建设投资集团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太伟生态科技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天亚建筑安装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东河水务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环蒙建筑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永亨建设工程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正鑫建设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筑泰建设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宏桥建设集团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启航建设发展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盛弘建设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大恒建设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祥海建筑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禹海水利水电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联友建设工程集团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新宏铭建设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浩禹建筑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旺鼎建筑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卓昱建筑科技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中国二冶集团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第三电力建设工程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嘉和建设项目管理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包头市市政公用工程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中昱诚达建筑装饰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新开元建设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包头兴业集团股份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包头市第二建筑工程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万达建筑集团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包头市鑫港工程监理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广泰路桥环境实业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包头城建集团股份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科大工程项目管理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弘誉建设项目咨询管理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恒久钢构（集团）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世辰建工（集团）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包头市公路工程股份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中岳振兴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包头市第四建筑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龙达建工（集团）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众信科技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鹏安建设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赤峰路达市政工程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顺宝水利水电工程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赤峰鑫盛隆建筑工程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赤峰市金川市政建设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恒冠建设集团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赤峰宏基西诚建筑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中城海创建设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赤峰恒诚建筑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赤峰锦城建筑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赤峰翼阳建设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中森建设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赤峰正翔建筑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赤峰宏基建筑（集团）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赤峰添柱建筑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赤峰汇成建筑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盛安建设（集团）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赤峰宝昌建筑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正一建设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茂城市政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赤峰市国力建筑安装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赤峰慧津建筑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方圆建设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赤峰鑫路市政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赤峰诚联市政工程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晟宝市政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润得建设集团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赤峰锐邦建筑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中顺建设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赤峰天拓市政建设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中旭星拓建设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禹剑建设工程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中环恒沣建设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中瑄建设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晟焱建设集团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赤峰环球建筑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赤峰永成建设集团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聚信通建设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磐石建设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正天建设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赤峰途洋建筑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赤峰岳亿建筑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中地建设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赤峰中辰建设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亮典建设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赤峰东云建筑工程有限公司 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赤峰亚殿建筑工程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诺呈建筑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禹力市政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锡林郭勒盟同鑫建筑安装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森汇建设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天础建设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世嘉建设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方恒建设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乌兰察布市金桥公路工程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电子科技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伊金霍洛旗宜佳建筑安装工程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中景路桥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兴泰建设集团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宏胜达建筑集团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维邦建筑集团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巴彦淖尔市锦星建筑安装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创龙市政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经纬建设集团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金桥建筑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瑞森工程建设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蒙西建设集团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新华建建设集团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乌海市公路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长城建筑安装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银鹰建筑安装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神华建筑安装有限责任公司</w:t>
      </w:r>
    </w:p>
    <w:p>
      <w:pPr>
        <w:pStyle w:val="Normal"/>
        <w:numPr>
          <w:ilvl w:val="0"/>
          <w:numId w:val="0"/>
        </w:numPr>
        <w:ind w:left="40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大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2:16:52Z</dcterms:created>
  <dc:creator>HUAWEI</dc:creator>
  <dc:description/>
  <dc:language>en-US</dc:language>
  <cp:lastModifiedBy>程译葳</cp:lastModifiedBy>
  <dcterms:modified xsi:type="dcterms:W3CDTF">2024-08-09T09:1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21278295CD42A6997335EA07AF008F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