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内蒙古自治区建筑业工程建设质量管理先进工作者（工程建设质量管理典型工作者）</w:t>
      </w:r>
      <w:bookmarkEnd w:id="0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白浩宇   内蒙古碧轩装饰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云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碧轩装饰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贾玉琦   内蒙古巨华集团大华建筑安装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贾玉茹   内蒙古巨华集团大华建筑安装有限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国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巨华集团大华建筑安装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建平   内蒙古华亿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勇   内蒙古华亿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郝建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华亿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蔡冬青   凯建建筑安装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白云翔  凯建建筑安装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鹏飞  凯建建筑安装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白音木仁内蒙古友鹏实业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国山  内蒙古友鹏实业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圣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友鹏实业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延兴  内蒙古电力建设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辛  超  内蒙古电力建设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  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电力建设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秦继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誉坤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召龙   内蒙古锐信工程项目管理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瑞强   内蒙古锐信工程项目管理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江华   内蒙古锐信工程项目管理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永飞   内蒙古兴泰科技装饰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贾燕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兴泰科技装饰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范景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泽建设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耿云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中桥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续瀚斐   呼和浩特市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轩航   呼和浩特市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忠亮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呼和浩特市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婷   内蒙古城建工程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冀宝平   内蒙古城建工程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渊博   内蒙古城建工程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天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嘉信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汉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呼和浩特市兴业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姜林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永冠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弓俊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寅泰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娜布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中诚浩宇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丽娜   内蒙古志信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宝音图   内蒙古志信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段立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志信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孔繁玲   内蒙古第三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鹏   内蒙古第三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志强   内蒙古第三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冠华   内蒙古路桥集团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  哲   内蒙古路桥集团有限责任公司 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祁清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路桥集团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禹   内蒙古建设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猛   内蒙古建设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薛鹏飞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孙海林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森海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宇洪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晓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中尧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冯晓丽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驰通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所龙   内蒙古荣晖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常冠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荣晖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少川   内蒙古通旺玮建筑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丁瑞东   内蒙古通旺玮建筑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何  勇   内蒙古通旺玮建筑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葛利桃   内蒙古天勤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柴  旺   内蒙古天勤建筑工程有限责任公司 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连国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天勤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泰利工程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永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建设投资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熊  涛   内蒙古太伟生态科技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毅辉   内蒙古太伟生态科技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建强   内蒙古太伟生态科技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立明   内蒙古天亚建筑安装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  磊   内蒙古天亚建筑安装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瑞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天亚建筑安装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  磊   内蒙古东河水务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东河水务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文强   内蒙古环蒙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武晨光   内蒙古环蒙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晓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环蒙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曹永胜   内蒙古永亨建设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永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永亨建设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冯雨龙   内蒙古正鑫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陆海瑞   内蒙古正鑫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俊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正鑫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梦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筑泰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慧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宏桥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任起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启航建设发展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  鑫   内蒙古盛弘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梦珠   内蒙古盛弘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咸秋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盛弘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健   内蒙古大恒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海平   内蒙古祥海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维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祥海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燕  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禹海水利水电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亢建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继贤   内蒙古新宏铭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喜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新宏铭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郝  燕   内蒙古浩禹建筑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金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浩禹建筑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何丽平   内蒙古旺鼎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  明   内蒙古旺鼎建筑工程有限公司 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彦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旺鼎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耀军   内蒙古卓昱建筑科技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玉娜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卓昱建筑科技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薛佳清   中国二冶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  波  中国二冶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小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二冶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安岭  内蒙古第三电力建设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蔡佳辰  内蒙古第三电力建设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第三电力建设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斌  内蒙古嘉和建设项目管理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文慧  内蒙古嘉和建设项目管理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谢颂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嘉和建设项目管理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嘉龙  包头市市政公用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建民  包头市市政公用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市政公用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贺伟强  中昱诚达建筑装饰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侯  敏  中昱诚达建筑装饰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波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昱诚达建筑装饰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宇浩  内蒙古新开元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  健  内蒙古新开元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志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红波  内蒙古包头兴业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钱海明  内蒙古包头兴业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莹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包头兴业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万宝  包头市第二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  鑫  包头市第二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解  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第二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武文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万达建筑集团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孔令富  包头市鑫港工程监理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谭湘鹏  包头市鑫港工程监理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理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鑫港工程监理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钱  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广泰路桥环境实业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峰  包头城建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海军  包头城建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俊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城建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尹  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科大工程项目管理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卫东内蒙古弘誉建设项目咨询管理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董九庆内蒙古弘誉建设项目咨询管理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利平内蒙古弘誉建设项目咨询管理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  辉  内蒙古恒久钢构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东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恒久钢构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彭建军  内蒙古世辰建工（集团）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建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世辰建工（集团）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庞  宏  包头市公路工程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梁军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公路工程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二忠  中岳振兴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  丰  中岳振兴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樊连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岳振兴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素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第四建筑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康素强  内蒙古龙达建工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龙达建工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丛江龙  内蒙古众信科技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建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众信科技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海娟  内蒙古鹏安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海燕  内蒙古鹏安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鹏安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范玉玺  赤峰路达市政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季伟楠  赤峰路达市政工程有限责任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祥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路达市政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魏吉祥  内蒙古顺宝水利水电工程有限责任公司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邢亚军  内蒙古顺宝水利水电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桂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顺宝水利水电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谭树兴  赤峰鑫盛隆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娄文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鑫盛隆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郝彦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市金川市政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晓艳  恒冠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蒋菲菲  恒冠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凤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恒冠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万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宏基西诚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亚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城海创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相河  赤峰恒诚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美玲  赤峰恒诚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丁  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恒诚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亚东  赤峰锦城建筑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福军  赤峰锦城建筑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耿丽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锦城建筑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毕春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翼阳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春杰  内蒙古中森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柏俊  内蒙古中森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春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中森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苏振东  赤峰宏基建筑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天宇  赤峰宏基建筑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宏基建筑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丹丹  赤峰添柱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麻云峰  赤峰添柱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中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添柱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许天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汇成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子楠  内蒙古盛安建设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晓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盛安建设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宏亮  赤峰宝昌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丽娟  赤峰宝昌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显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宝昌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庄艳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正一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  靖  内蒙古茂城市政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祁志敏  内蒙古茂城市政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伟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茂城市政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志强  赤峰市国力建筑安装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万瑞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市国力建筑安装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佳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慧津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丁华强  内蒙古方圆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宏超  内蒙古方圆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文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方圆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凤楼  赤峰鑫路市政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伟洪  赤峰鑫路市政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鑫路市政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姚  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诚联市政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荣  静  内蒙古晟宝市政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新磊  内蒙古晟宝市政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晟宝市政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亚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润得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金龙  赤峰锐邦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迟鹏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锐邦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祝世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中顺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裴志伟  赤峰天拓市政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  爽  赤峰天拓市政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宏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天拓市政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郎显梅  中旭星拓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志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旭星拓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  雪  内蒙古禹剑建设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  伟  内蒙古禹剑建设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  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禹剑建设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少波  中环恒沣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颜凤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环恒沣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  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中瑄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苏治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晟焱建设集团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文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赤峰环球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永波  赤峰永成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浩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永成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龙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聚信通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兰天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磐石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蔡天宝  内蒙古正天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  菲  内蒙古正天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  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正天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燕忠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途洋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启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岳亿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袁立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中地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冯艳然  赤峰中辰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国民  赤峰中辰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金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中辰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巴增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亮典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许永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赤峰东云建筑工程有限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文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亚殿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久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诺呈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建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禹力市政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卢利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锡林郭勒盟同鑫建筑安装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逄锦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森汇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俊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天础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智仙  内蒙古世嘉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政  内蒙古世嘉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建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世嘉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金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方恒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丁  燕  乌兰察布市金桥公路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小虎  乌兰察布市金桥公路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修成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乌兰察布市金桥公路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磊  内蒙古电子科技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淡建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电子科技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颜佩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伊金霍洛旗宜佳建筑安装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龙  内蒙古中景路桥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泽民  内蒙古中景路桥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立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中景路桥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杜海亮  兴泰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乔在雄  兴泰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玉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兴泰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飞  内蒙古宏胜达建筑集团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喜军  内蒙古宏胜达建筑集团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任  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宏胜达建筑集团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冬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维邦建筑集团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占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巴彦淖尔市锦星建筑安装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定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创龙市政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魏  波  内蒙古经纬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永飞  内蒙古经纬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贵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经纬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侯建军  内蒙古金桥建筑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明强  内蒙古金桥建筑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雅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金桥建筑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白  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瑞森工程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建威  内蒙古蒙西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伟  内蒙古蒙西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胜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蒙西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志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新华建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智  超  乌海市公路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  超  乌海市公路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严石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乌海市公路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柳春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长城建筑安装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沈爱民  内蒙古银鹰建筑安装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慧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银鹰建筑安装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广生  内蒙古神华建筑安装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德龙  内蒙古神华建筑安装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卢  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神华建筑安装有限责任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18:08Z</dcterms:created>
  <dc:creator>HUAWEI</dc:creator>
  <dc:description/>
  <dc:language>en-US</dc:language>
  <cp:lastModifiedBy>李名远</cp:lastModifiedBy>
  <dcterms:modified xsi:type="dcterms:W3CDTF">2024-08-28T01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95D3ABCCF4328930B4DB4D627CA4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