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安全月竞赛答题获奖名单</w:t>
      </w:r>
    </w:p>
    <w:tbl>
      <w:tblPr>
        <w:tblW w:w="93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38"/>
        <w:gridCol w:w="4661"/>
        <w:gridCol w:w="2176"/>
      </w:tblGrid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获奖等级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国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天亚建筑安装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磊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包头兴业集团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飞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蒙西建设集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源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第六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红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路达市政工程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建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帅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源腾建设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浩霖盛世建设工程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凌霄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路达市政工程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韬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建设集团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娇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垚建设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伟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路达市政工程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小雨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泰建设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兴运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蒙西建设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生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永亨建设工程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娟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浩禹建筑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小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万里路桥集团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光曜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路达市政工程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育贤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路达市政工程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强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国力建筑安装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潭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二冶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天君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汇成建筑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晖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蒙西建设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桢枝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公路工程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桃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鼎腾建设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帅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浩霖盛世建设工程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澜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路达市政工程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刚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经纬建设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国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路达市政工程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智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电力（集团）有限责任公司鄂尔多斯供电分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凯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清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建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磊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清水河温暖工程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欣怡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品筑装饰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天君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汇成建筑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贵喜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经纬建设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景虎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泽建设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海桃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嵘迈建筑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旺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巨华集团大华建筑安装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栋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冬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建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文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析明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机场工作区四标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盛安建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浩然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电三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晶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鑫安建筑安装工程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琪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基础建设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景路桥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艳雪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路达市政工程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盛世联诚建设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燕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鑫诚工程项目管理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元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晓伦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来利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浩琦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永成建设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林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电三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经纬建设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海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联友建设工程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库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博盛杰建筑劳务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海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同力建筑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亚东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太伟生态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居元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龙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远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广誉建设监理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经纬建设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慧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建建筑安装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浩霖盛世建设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盈恒业建工发展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晶磊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路达市政工程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博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川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式风电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辉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铁光伏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冬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伟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慧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电三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瑞城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电三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龙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景后旗体育公园建设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经纬建设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江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经纬建设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义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经纬建设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毓强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经纬建设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向亚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建工集团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万里路桥集团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光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路达市政工程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恩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广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慧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道路提升综合改造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超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文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清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白云希尔顿花园酒店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昊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川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W+50M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海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联友建设工程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帅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二冶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辉建工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政远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德仑泰建设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第三电力建设工程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来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新华建建设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玉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巨华集团大华建筑安装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明旺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康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民区缺水工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志强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召街道办事处老旧小区改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华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利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亿建筑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经纬建设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万里路桥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献萍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飞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勃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宏宇科建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玉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祥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电建三公司电力调试分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经纬建设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输变电站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电工程部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勇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树军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宇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罕区温暖工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;仿宋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7:56Z</dcterms:created>
  <dc:creator>HUAWEI</dc:creator>
  <dc:description/>
  <dc:language>en-US</dc:language>
  <cp:lastModifiedBy>15661006575</cp:lastModifiedBy>
  <dcterms:modified xsi:type="dcterms:W3CDTF">2024-09-03T02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039E7DFB34284BF7CC31855CA173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