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_Hlk191473963"/>
      <w:bookmarkStart w:id="1" w:name="_Hlk38140615"/>
      <w:bookmarkEnd w:id="0"/>
      <w:bookmarkEnd w:id="1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375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中国安装协会第七届科技委委员候选人推荐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0"/>
        <w:gridCol w:w="890"/>
        <w:gridCol w:w="803"/>
        <w:gridCol w:w="992"/>
        <w:gridCol w:w="331"/>
        <w:gridCol w:w="850"/>
        <w:gridCol w:w="682"/>
        <w:gridCol w:w="564"/>
        <w:gridCol w:w="336"/>
        <w:gridCol w:w="1679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期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寸蓝底证件照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数码照片，像素</w:t>
            </w:r>
            <w:r>
              <w:rPr>
                <w:rFonts w:cs="宋体;SimSun"/>
                <w:color w:val="000000"/>
                <w:kern w:val="0"/>
                <w:sz w:val="24"/>
              </w:rPr>
              <w:t>300dpi</w:t>
            </w:r>
            <w:r>
              <w:rPr>
                <w:rFonts w:cs="宋体;SimSun"/>
                <w:color w:val="000000"/>
                <w:kern w:val="0"/>
                <w:sz w:val="24"/>
              </w:rPr>
              <w:t>以上）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bookmarkStart w:id="2" w:name="OLE_LINK1"/>
            <w:r>
              <w:rPr>
                <w:rFonts w:cs="宋体;SimSun"/>
                <w:color w:val="000000"/>
                <w:kern w:val="0"/>
                <w:sz w:val="24"/>
              </w:rPr>
              <w:t>已是第六届科技委委员的无需提供照片</w:t>
            </w:r>
            <w:bookmarkEnd w:id="2"/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获得时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员等级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副会长单位  □常务理事单位  □理事单位 □会员单位</w:t>
            </w:r>
          </w:p>
        </w:tc>
      </w:tr>
      <w:tr>
        <w:trPr>
          <w:trHeight w:val="45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邮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 编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七届科技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委员推荐情况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退出，由于年龄、退休或健康等原因，自愿退出科技委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保留，愿意继续担任第七届科技委委员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调整，由于工作调动等原因，调整本单位原委员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新增，所在工作单位推荐成为第七届科技委委员候选人。</w:t>
            </w:r>
          </w:p>
        </w:tc>
      </w:tr>
      <w:tr>
        <w:trPr>
          <w:trHeight w:val="1048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及毕业院校、毕业时间、学历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</w:t>
            </w:r>
            <w:r>
              <w:rPr>
                <w:rFonts w:cs="宋体;SimSun"/>
              </w:rPr>
              <w:t>2.</w:t>
            </w:r>
          </w:p>
        </w:tc>
      </w:tr>
      <w:tr>
        <w:trPr>
          <w:trHeight w:val="139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擅长的工程类别及单项工程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优选</w:t>
            </w:r>
            <w:r>
              <w:rPr>
                <w:rFonts w:cs="宋体;SimSun"/>
                <w:color w:val="000000"/>
                <w:kern w:val="0"/>
                <w:sz w:val="24"/>
              </w:rPr>
              <w:t>1-2</w:t>
            </w:r>
            <w:r>
              <w:rPr>
                <w:rFonts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</w:t>
            </w:r>
            <w:r>
              <w:rPr>
                <w:rFonts w:cs="宋体;SimSun"/>
              </w:rPr>
              <w:t xml:space="preserve">2.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二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</w:t>
            </w:r>
            <w:r>
              <w:rPr>
                <w:rFonts w:cs="宋体;SimSun"/>
              </w:rPr>
              <w:t>2.</w:t>
            </w:r>
          </w:p>
        </w:tc>
      </w:tr>
      <w:tr>
        <w:trPr>
          <w:trHeight w:val="78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管理强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优选</w:t>
            </w:r>
            <w:r>
              <w:rPr>
                <w:rFonts w:cs="宋体;SimSun"/>
                <w:color w:val="000000"/>
                <w:kern w:val="0"/>
                <w:sz w:val="24"/>
              </w:rPr>
              <w:t>1-2</w:t>
            </w:r>
            <w:r>
              <w:rPr>
                <w:rFonts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工程质量、工程创优□科技创新、成果评价□</w:t>
            </w:r>
            <w:r>
              <w:rPr>
                <w:rFonts w:cs="宋体;SimSun"/>
                <w:color w:val="000000"/>
                <w:kern w:val="0"/>
                <w:sz w:val="24"/>
              </w:rPr>
              <w:t>BIM</w:t>
            </w:r>
            <w:r>
              <w:rPr>
                <w:rFonts w:cs="宋体;SimSun"/>
                <w:color w:val="000000"/>
                <w:kern w:val="0"/>
                <w:sz w:val="24"/>
              </w:rPr>
              <w:t>技术及工业化、数字化、智能化、绿色化技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;SimSun"/>
                <w:color w:val="000000"/>
                <w:kern w:val="0"/>
                <w:sz w:val="24"/>
              </w:rPr>
              <w:t>标准规范编制□培训教材、授课（线上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线下）□工程管理□国际工程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;SimSun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个人主要经历</w:t>
            </w:r>
            <w:r>
              <w:rPr>
                <w:rFonts w:cs="宋体;SimSun"/>
                <w:color w:val="000000"/>
                <w:kern w:val="0"/>
                <w:sz w:val="24"/>
              </w:rPr>
              <w:t>（简要介绍学习及工作主要经历）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已是第六届科技委委员的无需填写此项）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个人主要业绩</w:t>
            </w:r>
            <w:r>
              <w:rPr>
                <w:rFonts w:cs="宋体;SimSun"/>
                <w:color w:val="000000"/>
                <w:kern w:val="0"/>
                <w:sz w:val="24"/>
              </w:rPr>
              <w:t>（字数控制在</w:t>
            </w:r>
            <w:r>
              <w:rPr>
                <w:rFonts w:cs="宋体;SimSun"/>
                <w:color w:val="000000"/>
                <w:kern w:val="0"/>
                <w:sz w:val="24"/>
              </w:rPr>
              <w:t>150-200</w:t>
            </w:r>
            <w:r>
              <w:rPr>
                <w:rFonts w:cs="宋体;SimSun"/>
                <w:color w:val="000000"/>
                <w:kern w:val="0"/>
                <w:sz w:val="24"/>
              </w:rPr>
              <w:t>字以内）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主持或参与的课题、科研成果，曾获得中国安装协会科学技术进步奖或省部级科技进步奖，近三年撰写论文或专著、主（参）编协会团体标准等并提供相应的证明材料。</w:t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主持或参与哪些重大或典型工程建设，曾获得中国安装工程优质奖（中国安装之星）等国家级或省部级工程质量奖。</w:t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</w:rPr>
              <w:t>对</w:t>
            </w:r>
            <w:r>
              <w:rPr>
                <w:rFonts w:cs="宋体;SimSun"/>
                <w:color w:val="000000"/>
                <w:kern w:val="0"/>
                <w:sz w:val="24"/>
              </w:rPr>
              <w:t>BIM</w:t>
            </w:r>
            <w:r>
              <w:rPr>
                <w:rFonts w:cs="宋体;SimSun"/>
                <w:color w:val="000000"/>
                <w:kern w:val="0"/>
                <w:sz w:val="24"/>
              </w:rPr>
              <w:t>、人工智能、工业化、数字化、智能化、绿色化等技术在机电安装工程中的创新、推广应用，新基建、新能源、城市更新改造等战略新兴领域，标准编制，国际项目等机电工程总承包管理、新技术、行业前沿科技的熟悉或了解程度等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已是第六届科技委委员的无需填写此项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参与协会工作情况</w:t>
            </w:r>
            <w:r>
              <w:rPr>
                <w:rFonts w:cs="宋体;SimSun"/>
                <w:color w:val="000000"/>
                <w:kern w:val="0"/>
                <w:sz w:val="24"/>
              </w:rPr>
              <w:t>（字数控制在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字以内）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近三年（</w:t>
            </w:r>
            <w:r>
              <w:rPr>
                <w:rFonts w:cs="宋体;SimSun"/>
                <w:color w:val="000000"/>
                <w:kern w:val="0"/>
                <w:sz w:val="24"/>
              </w:rPr>
              <w:t>2022-2024</w:t>
            </w:r>
            <w:r>
              <w:rPr>
                <w:rFonts w:cs="宋体;SimSun"/>
                <w:color w:val="000000"/>
                <w:kern w:val="0"/>
                <w:sz w:val="24"/>
              </w:rPr>
              <w:t>年）曾参与中国安装协会组织的交流研讨活动。</w:t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color w:val="000000"/>
                <w:kern w:val="0"/>
                <w:sz w:val="24"/>
              </w:rPr>
              <w:t>对协会科技、质量工作的合理化建议和意见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本人承诺提供的材料真实、准确，符合《中国安装协会科技委工作规则》的相关要求，能积极参加中国安装协会组织的交流研讨活动，认真履行科技委委员的各项职责和义务，自愿担任中国安装协会第七届科技委委员候选人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2025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月   日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所在工作单位推荐意见：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该同志为我单位正式任职人员，符合《中国安装协会科技委工作规则》第七条科技委委员入选条件，我单位同意推荐其成为中国安装协会第七届科技委委员候选人。</w:t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单位负责人签名：</w:t>
            </w:r>
          </w:p>
          <w:p>
            <w:pPr>
              <w:pStyle w:val="Normal"/>
              <w:spacing w:before="0" w:after="156"/>
              <w:ind w:firstLine="6023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2025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月   日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03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注：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请于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日前将盖章扫描件和</w:t>
            </w:r>
            <w:r>
              <w:rPr>
                <w:rFonts w:cs="宋体;SimSun"/>
                <w:color w:val="000000"/>
                <w:kern w:val="0"/>
                <w:sz w:val="24"/>
              </w:rPr>
              <w:t>word</w:t>
            </w:r>
            <w:r>
              <w:rPr>
                <w:rFonts w:cs="宋体;SimSun"/>
                <w:color w:val="000000"/>
                <w:kern w:val="0"/>
                <w:sz w:val="24"/>
              </w:rPr>
              <w:t>版发送至邮箱：</w:t>
            </w:r>
            <w:r>
              <w:rPr>
                <w:rFonts w:cs="宋体;SimSun"/>
                <w:color w:val="000000"/>
                <w:kern w:val="0"/>
                <w:sz w:val="24"/>
              </w:rPr>
              <w:t>kejiwei2008</w:t>
            </w:r>
            <w:bookmarkStart w:id="3" w:name="OLE_LINK2"/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@</w:t>
            </w:r>
            <w:bookmarkEnd w:id="3"/>
            <w:r>
              <w:rPr>
                <w:rFonts w:cs="宋体;SimSun"/>
                <w:color w:val="000000"/>
                <w:kern w:val="0"/>
                <w:sz w:val="24"/>
              </w:rPr>
              <w:t>126.</w:t>
            </w:r>
            <w:r>
              <w:rPr>
                <w:rFonts w:cs="宋体;SimSun"/>
                <w:color w:val="000000"/>
                <w:kern w:val="0"/>
                <w:sz w:val="24"/>
              </w:rPr>
              <w:t>com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专业特长一栏：请根据本人所学专业，结合从事专业、工作经历、经验、取得的专业技术人员资格证书和职称证书等选择填写</w:t>
            </w:r>
            <w:r>
              <w:rPr>
                <w:rFonts w:cs="宋体;SimSun"/>
                <w:color w:val="000000"/>
                <w:kern w:val="0"/>
                <w:sz w:val="24"/>
              </w:rPr>
              <w:t>1-2</w:t>
            </w:r>
            <w:r>
              <w:rPr>
                <w:rFonts w:cs="宋体;SimSun"/>
                <w:color w:val="000000"/>
                <w:kern w:val="0"/>
                <w:sz w:val="24"/>
              </w:rPr>
              <w:t>个专业特长；</w:t>
            </w:r>
          </w:p>
          <w:p>
            <w:pPr>
              <w:pStyle w:val="Normal"/>
              <w:spacing w:lineRule="exact" w:line="300"/>
              <w:ind w:left="210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擅长的工程类别及单项工程：请根据本人工作经历或经验按附件《常见机电安装工程分部划分和专业技术等》（供参考），优选自己擅长的工程类别及单项工程。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常见机电安装工程分部划分和专业技术等》（供参考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84"/>
        <w:gridCol w:w="2608"/>
        <w:gridCol w:w="4274"/>
      </w:tblGrid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类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项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分部工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建工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机电安装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建筑给水排水及采暖、通风与空调、建筑电气、建筑智能化、电梯、钢结构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力工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火电（含燃煤、燃机、垃圾焚烧、生物质等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设备（含锅炉、汽轮发电机组）、管道、电气、焊接（无损检测）、筑炉保温、钢结构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力发电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、水工、电气、钢结构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力发电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机安装、电气安装（含调试）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伏发电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伏安装、电气安装（含调试）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电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、管道、电气安装（含调试）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变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电、变电（含调试）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石化、化工工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油天然气建设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设备（含储罐）、管道（站内工艺管道、长输管道、管道穿跨越）、电气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油化工安装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8"/>
              </w:rPr>
            </w:pPr>
            <w:r>
              <w:rPr>
                <w:spacing w:val="-8"/>
              </w:rPr>
              <w:t>设备（含球罐、储罐等）、管道、电气、钢结构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工业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设备（含锅炉、压力容器、球罐等）、管道、电气、钢结构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_Hlk30110058"/>
            <w:bookmarkEnd w:id="4"/>
            <w:r>
              <w:rPr>
                <w:b/>
                <w:bCs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冶金工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冶金、有色、建材工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（含炉窑砌筑）、管道、电气、钢结构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政工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给水、排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设备、管道、土建工程（顶管、盾构、沉管、桥管）等</w:t>
            </w:r>
          </w:p>
        </w:tc>
      </w:tr>
      <w:tr>
        <w:trPr>
          <w:trHeight w:val="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厂、污水处理厂、泵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、管道、电气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照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、电气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热力（供热）管道、燃气管道、地下综合管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、管道、电气</w:t>
            </w:r>
          </w:p>
        </w:tc>
      </w:tr>
      <w:tr>
        <w:trPr>
          <w:trHeight w:val="5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市轨道交通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</w:rPr>
            </w:pPr>
            <w:r>
              <w:rPr>
                <w:spacing w:val="-8"/>
              </w:rPr>
              <w:t>给水排水、消防，通风与空调，建筑电气，建筑智能化，通信、信号、自动售票，供电，轨道</w:t>
            </w:r>
          </w:p>
        </w:tc>
      </w:tr>
      <w:tr>
        <w:trPr>
          <w:trHeight w:val="4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通工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路工程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航资质标准中的相关机电包含其中：设备、给水排水、建筑电气、建筑智能化等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路工程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口与航道工程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矿山工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、管道、电气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利水电工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泵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、管道、电气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工金属结构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工金属结构制造及安装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“电力工程”中的“水力发电工程”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机电工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浆、造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（含储罐）、管道、电气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（含储罐）、管道、电气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（含储罐）、管道、电气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酿酒、包装品、卷烟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（含储罐）、管道、电气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食品、医药、电子和通讯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、管道、电气、空气净化等</w:t>
            </w:r>
          </w:p>
        </w:tc>
      </w:tr>
      <w:tr>
        <w:trPr>
          <w:trHeight w:val="333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专项技术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务环保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道治理、沉管技术、环保设备等</w:t>
            </w:r>
          </w:p>
        </w:tc>
      </w:tr>
      <w:tr>
        <w:trPr>
          <w:trHeight w:val="5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业化、数字化、智能化、绿色化等技术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BIM</w:t>
            </w:r>
            <w:r>
              <w:rPr/>
              <w:t>技术应用 、平台建设、软件开发、信息化建设与管理、工业化、数字化、智能化、绿色化、智慧运维、人工智能、云技术、物联网等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管理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经营管理、企业财务、法律法务、商务（工程造价）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工程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国际工程法律法务、国际工程商务、工程总承包管理、机电工程施工总承包管理 、机电工程全过程咨询服务 </w:t>
            </w:r>
          </w:p>
        </w:tc>
      </w:tr>
    </w:tbl>
    <w:p>
      <w:pPr>
        <w:pStyle w:val="Normal"/>
        <w:spacing w:lineRule="exact" w:line="600"/>
        <w:jc w:val="left"/>
        <w:rPr>
          <w:vanish/>
        </w:rPr>
      </w:pPr>
      <w:r>
        <w:rPr>
          <w:vanish/>
        </w:rPr>
      </w:r>
      <w:bookmarkStart w:id="5" w:name="_Hlk38140615"/>
      <w:bookmarkStart w:id="6" w:name="_Hlk38140615"/>
      <w:bookmarkEnd w:id="6"/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numPr>
        <w:ilvl w:val="0"/>
        <w:numId w:val="3"/>
      </w:numPr>
      <w:tabs>
        <w:tab w:val="clear" w:pos="420"/>
        <w:tab w:val="left" w:pos="1350" w:leader="none"/>
      </w:tabs>
    </w:pPr>
    <w:rPr/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1CharCharChar">
    <w:name w:val="Char Char Char Char1 Char Char Char"/>
    <w:basedOn w:val="Normal"/>
    <w:qFormat/>
    <w:pPr>
      <w:snapToGrid w:val="false"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12:00Z</dcterms:created>
  <dc:creator>USER</dc:creator>
  <dc:description/>
  <cp:keywords/>
  <dc:language>en-US</dc:language>
  <cp:lastModifiedBy>杰超 张</cp:lastModifiedBy>
  <cp:lastPrinted>2020-04-13T10:50:00Z</cp:lastPrinted>
  <dcterms:modified xsi:type="dcterms:W3CDTF">2025-03-03T03:18:00Z</dcterms:modified>
  <cp:revision>37</cp:revision>
  <dc:subject/>
  <dc:title>例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